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1470</wp:posOffset>
                  </wp:positionH>
                  <wp:positionV relativeFrom="paragraph">
                    <wp:posOffset>-520700</wp:posOffset>
                  </wp:positionV>
                  <wp:extent cx="733425" cy="1492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-434975</wp:posOffset>
                  </wp:positionV>
                  <wp:extent cx="1424305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69" t="13238" r="7143" b="1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36"/>
                <w:szCs w:val="36"/>
              </w:rPr>
              <w:t>Universidade Federal de Ouro Preto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cola de Nutriçã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Programa de Pós-Graduação em Saúde e Nutrição (PPGS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exact" w:line="360"/>
        <w:ind w:right="222" w:hanging="0"/>
        <w:jc w:val="center"/>
        <w:rPr>
          <w:rFonts w:ascii="Arial;Arial" w:hAnsi="Arial;Arial" w:cs="Arial;Arial"/>
          <w:b/>
          <w:b/>
          <w:spacing w:val="60"/>
          <w:sz w:val="36"/>
        </w:rPr>
      </w:pPr>
      <w:r>
        <w:rPr>
          <w:rFonts w:cs="Arial;Arial" w:ascii="Arial;Arial" w:hAnsi="Arial;Arial"/>
          <w:b/>
          <w:spacing w:val="60"/>
          <w:sz w:val="36"/>
        </w:rPr>
        <w:t>Currículo Padronizado</w:t>
      </w:r>
    </w:p>
    <w:p>
      <w:pPr>
        <w:pStyle w:val="Normal"/>
        <w:spacing w:lineRule="exact" w:line="180" w:before="120" w:after="20"/>
        <w:rPr/>
      </w:pPr>
      <w:r>
        <w:rPr/>
        <w:t>Leia atentamente os itens abaixo.  Do preenchimento completo e correto dependerá a adequada avaliação do seu currículo.</w:t>
      </w:r>
      <w:r>
        <w:rPr>
          <w:b/>
          <w:bCs/>
          <w:sz w:val="24"/>
        </w:rPr>
        <w:t>*</w:t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cantSplit w:val="true"/>
        </w:trPr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pacing w:val="60"/>
                <w:sz w:val="22"/>
              </w:rPr>
              <w:t>1 - DADOS PESSOAI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269" w:leader="none"/>
        </w:tabs>
        <w:rPr>
          <w:position w:val="7"/>
        </w:rPr>
      </w:pPr>
      <w:r>
        <w:rPr>
          <w:position w:val="7"/>
        </w:rPr>
      </w:r>
    </w:p>
    <w:p>
      <w:pPr>
        <w:pStyle w:val="Header"/>
        <w:tabs>
          <w:tab w:val="clear" w:pos="4320"/>
          <w:tab w:val="clear" w:pos="8640"/>
          <w:tab w:val="left" w:pos="2269" w:leader="none"/>
        </w:tabs>
        <w:rPr/>
      </w:pPr>
      <w:r>
        <w:rPr/>
        <w:t>CPF</w:t>
        <w:tab/>
        <w:t>Nome Completo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6"/>
      </w:tblGrid>
      <w:tr>
        <w:trPr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5104" w:leader="none"/>
          <w:tab w:val="left" w:pos="7088" w:leader="none"/>
          <w:tab w:val="left" w:pos="7939" w:leader="none"/>
        </w:tabs>
        <w:spacing w:lineRule="auto" w:line="360"/>
        <w:rPr>
          <w:position w:val="7"/>
        </w:rPr>
      </w:pPr>
      <w:r>
        <w:rPr>
          <w:position w:val="7"/>
        </w:rPr>
      </w:r>
    </w:p>
    <w:p>
      <w:pPr>
        <w:pStyle w:val="Normal"/>
        <w:tabs>
          <w:tab w:val="clear" w:pos="720"/>
          <w:tab w:val="left" w:pos="1702" w:leader="none"/>
          <w:tab w:val="left" w:pos="2552" w:leader="none"/>
          <w:tab w:val="left" w:pos="5104" w:leader="none"/>
          <w:tab w:val="left" w:pos="7088" w:leader="none"/>
          <w:tab w:val="left" w:pos="7939" w:leader="none"/>
        </w:tabs>
        <w:rPr>
          <w:position w:val="7"/>
        </w:rPr>
      </w:pPr>
      <w:r>
        <w:rPr>
          <w:position w:val="7"/>
        </w:rPr>
        <w:t xml:space="preserve">Data nascimento       </w:t>
        <w:tab/>
        <w:t xml:space="preserve"> Sexo</w:t>
        <w:tab/>
        <w:t xml:space="preserve">                     Título de Eleit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70"/>
      </w:tblGrid>
      <w:tr>
        <w:trPr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/       /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] masc</w:t>
            </w:r>
            <w:r>
              <w:rPr>
                <w:sz w:val="22"/>
              </w:rPr>
              <w:t>.</w:t>
            </w:r>
            <w:r>
              <w:rPr>
                <w:sz w:val="16"/>
              </w:rPr>
              <w:t xml:space="preserve">  </w:t>
            </w:r>
            <w:r>
              <w:rPr>
                <w:sz w:val="22"/>
              </w:rPr>
              <w:t>[</w:t>
            </w:r>
            <w:r>
              <w:rPr>
                <w:sz w:val="16"/>
              </w:rPr>
              <w:t>[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] femin</w:t>
            </w:r>
            <w:r>
              <w:rPr>
                <w:sz w:val="22"/>
              </w:rPr>
              <w:t>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2"/>
        </w:rPr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position w:val="6"/>
        </w:rPr>
        <w:t xml:space="preserve">    </w:t>
      </w:r>
      <w:r>
        <w:rPr>
          <w:position w:val="6"/>
        </w:rPr>
        <w:t>Identidade</w:t>
        <w:tab/>
        <w:t xml:space="preserve">                                               Órgão emissor</w:t>
        <w:tab/>
        <w:t>UF</w:t>
        <w:tab/>
        <w:t xml:space="preserve">           </w:t>
      </w:r>
      <w:r>
        <w:rPr/>
        <w:t>Data de emissão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1560"/>
      </w:tblGrid>
      <w:tr>
        <w:trPr>
          <w:cantSplit w:val="true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        /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position w:val="6"/>
        </w:rPr>
        <w:t xml:space="preserve">     </w:t>
      </w:r>
      <w:r>
        <w:rPr>
          <w:position w:val="6"/>
        </w:rPr>
        <w:t>Nacionalidade</w:t>
        <w:tab/>
        <w:t xml:space="preserve">            País</w:t>
        <w:tab/>
        <w:t xml:space="preserve">                     Natural de                      Est. civil</w:t>
        <w:tab/>
        <w:t xml:space="preserve">          </w:t>
      </w:r>
      <w:r>
        <w:rPr/>
        <w:t>Data da inscrição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1560"/>
        <w:gridCol w:w="1701"/>
      </w:tblGrid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/        /     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>
          <w:position w:val="6"/>
        </w:rPr>
        <w:t>Endereço para correspondência</w:t>
        <w:tab/>
        <w:t xml:space="preserve">   </w:t>
      </w:r>
      <w:r>
        <w:rPr/>
        <w:t>Logradouro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4"/>
              </w:rPr>
              <w:br/>
            </w:r>
            <w:r>
              <w:rPr>
                <w:sz w:val="16"/>
              </w:rPr>
              <w:t xml:space="preserve"> [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] Residencial       [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] Institucional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5387" w:leader="none"/>
          <w:tab w:val="left" w:pos="6096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5387" w:leader="none"/>
          <w:tab w:val="left" w:pos="6096" w:leader="none"/>
          <w:tab w:val="left" w:pos="7088" w:leader="none"/>
          <w:tab w:val="left" w:pos="8505" w:leader="none"/>
        </w:tabs>
        <w:rPr/>
      </w:pPr>
      <w:r>
        <w:rPr>
          <w:position w:val="6"/>
        </w:rPr>
        <w:t xml:space="preserve"> </w:t>
      </w:r>
      <w:r>
        <w:rPr>
          <w:position w:val="6"/>
        </w:rPr>
        <w:t>Bairro</w:t>
        <w:tab/>
        <w:t xml:space="preserve">  CEP</w:t>
        <w:tab/>
        <w:t xml:space="preserve">   Cidade</w:t>
        <w:tab/>
        <w:t xml:space="preserve">  UF</w:t>
        <w:tab/>
        <w:t xml:space="preserve">   DDD</w:t>
        <w:tab/>
        <w:t xml:space="preserve">   Fone</w:t>
        <w:tab/>
        <w:t xml:space="preserve">   </w:t>
      </w:r>
      <w:r>
        <w:rPr/>
        <w:t>FAX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3"/>
        <w:gridCol w:w="2552"/>
        <w:gridCol w:w="709"/>
        <w:gridCol w:w="992"/>
        <w:gridCol w:w="1417"/>
        <w:gridCol w:w="1560"/>
      </w:tblGrid>
      <w:tr>
        <w:trPr>
          <w:cantSplit w:val="true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lineRule="exact" w:line="240"/>
        <w:ind w:right="6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lineRule="exact" w:line="240"/>
        <w:ind w:right="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32"/>
              </w:rPr>
              <w:t>*</w:t>
            </w:r>
            <w:r>
              <w:rPr>
                <w:sz w:val="32"/>
              </w:rPr>
              <w:t xml:space="preserve"> Todas as atividades deverão apresentar numeração </w:t>
            </w:r>
            <w:r>
              <w:rPr>
                <w:sz w:val="32"/>
                <w:szCs w:val="32"/>
              </w:rPr>
              <w:t>(DOC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1; DOC. 2, DOC. 3, etc).</w:t>
            </w:r>
            <w:r>
              <w:rPr>
                <w:sz w:val="32"/>
              </w:rPr>
              <w:t xml:space="preserve"> e o comprovante deverá estar na mesma ordem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Não será aceito o Currículo no formato da Plataforma LATTES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10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68"/>
        <w:gridCol w:w="2370"/>
        <w:gridCol w:w="1287"/>
        <w:gridCol w:w="1390"/>
        <w:gridCol w:w="917"/>
      </w:tblGrid>
      <w:tr>
        <w:trPr>
          <w:cantSplit w:val="true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2 - FORMAÇÃO</w:t>
            </w:r>
          </w:p>
        </w:tc>
      </w:tr>
      <w:tr>
        <w:trPr/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TITUIÇÃO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ÁREA DE CONHECIMENTO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INÍCIO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TÉRMINO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.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ização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ência       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2" w:hanging="0"/>
        <w:rPr/>
      </w:pPr>
      <w:r>
        <w:rPr/>
      </w:r>
    </w:p>
    <w:tbl>
      <w:tblPr>
        <w:tblW w:w="10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1276"/>
        <w:gridCol w:w="1418"/>
        <w:gridCol w:w="917"/>
      </w:tblGrid>
      <w:tr>
        <w:trPr>
          <w:cantSplit w:val="true"/>
        </w:trPr>
        <w:tc>
          <w:tcPr>
            <w:tcW w:w="10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</w:rPr>
              <w:t>3 -</w:t>
            </w:r>
            <w:r>
              <w:rPr/>
              <w:t xml:space="preserve"> </w:t>
            </w:r>
            <w:r>
              <w:rPr>
                <w:b/>
                <w:sz w:val="22"/>
              </w:rPr>
              <w:t>ATIVIDADES ACADÊMICAS EXTRACURRICULARES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/>
              <w:t>INSTITUIÇÃO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/>
              <w:t>DISCIPLINAS/PROJET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INÍCI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TÉRMINO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.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iciação Científica (bolsista ou voluntário com certificado emitido pela Pró-Reitoria de Pesquisa)</w:t>
            </w:r>
            <w:r>
              <w:rPr>
                <w:sz w:val="24"/>
              </w:rPr>
              <w:t xml:space="preserve">           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ó-ativa/Monitoria/PET (bolsista ou voluntário com certificado emitido pela Pró-Reitoria de Pesquisa)               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ção em outras atividades de Pesquisa com declaração constando carga horária cumprida (não será contabilizado neste item certificados emitidos por Pró-Reitorias)           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18"/>
        <w:gridCol w:w="1984"/>
        <w:gridCol w:w="1057"/>
        <w:gridCol w:w="644"/>
        <w:gridCol w:w="284"/>
        <w:gridCol w:w="975"/>
        <w:gridCol w:w="720"/>
        <w:gridCol w:w="2559"/>
      </w:tblGrid>
      <w:tr>
        <w:trPr>
          <w:cantSplit w:val="true"/>
        </w:trPr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- ARTIGOS PUBLICADOS EM PERIÓDICOS CIENTÍFICOS 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>Informe, EM ORDEM CRONOLÓGICA, os artigos publicados na íntegra em periódicos científicos especializados nacionais ou estrangeiros com corpo</w:t>
              <w:br/>
              <w:t>editorial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670" w:leader="none"/>
              </w:tabs>
              <w:spacing w:lineRule="exact" w:line="160"/>
              <w:rPr/>
            </w:pPr>
            <w:r>
              <w:rPr>
                <w:sz w:val="16"/>
              </w:rPr>
              <w:t>Assinale:</w:t>
              <w:tab/>
            </w:r>
            <w:r>
              <w:rPr>
                <w:b/>
                <w:sz w:val="16"/>
              </w:rPr>
              <w:t>(P)</w:t>
            </w:r>
            <w:r>
              <w:rPr>
                <w:sz w:val="16"/>
              </w:rPr>
              <w:t xml:space="preserve"> – 1º autor      </w:t>
            </w:r>
            <w:r>
              <w:rPr>
                <w:b/>
                <w:sz w:val="16"/>
              </w:rPr>
              <w:t>(S)</w:t>
            </w:r>
            <w:r>
              <w:rPr>
                <w:sz w:val="16"/>
              </w:rPr>
              <w:t xml:space="preserve"> – 2º       </w:t>
            </w:r>
            <w:r>
              <w:rPr>
                <w:b/>
                <w:sz w:val="16"/>
              </w:rPr>
              <w:t>(T)</w:t>
            </w:r>
            <w:r>
              <w:rPr>
                <w:sz w:val="16"/>
              </w:rPr>
              <w:t xml:space="preserve"> – 3º  em diante</w:t>
              <w:tab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6"/>
              </w:rPr>
              <w:t>Qualis Nutrição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ágina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(      )  P           (       )  S         (      )  T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6"/>
              </w:rPr>
              <w:t>Qualis Nutrição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ágina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(      )  P           (       )  S         (      )  T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6"/>
              </w:rPr>
              <w:t>Qualis Nutrição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ágina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(      )  P           (       )  S         (      )  T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6"/>
              </w:rPr>
              <w:t>Qualis Nutrição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ágin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(      )  P           (       )  S         (      )  T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5</w:t>
            </w:r>
          </w:p>
        </w:tc>
        <w:tc>
          <w:tcPr>
            <w:tcW w:w="9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ítulo do artigo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16"/>
              </w:rPr>
              <w:t>Qualis Nutrição: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Págin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br/>
              <w:t>(      )  P           (       )  S         (      )  T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"/>
        <w:gridCol w:w="1843"/>
        <w:gridCol w:w="1559"/>
        <w:gridCol w:w="992"/>
        <w:gridCol w:w="993"/>
        <w:gridCol w:w="1275"/>
        <w:gridCol w:w="1136"/>
      </w:tblGrid>
      <w:tr>
        <w:trPr>
          <w:cantSplit w:val="true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- CAPÍTULOS DE LIVROS </w:t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>Informe, EM ORDEM CRONOLÓGICA, os artigos publicados em periódicos científicos especializados nacionais ou estrangeiros com corpo</w:t>
              <w:br/>
              <w:t xml:space="preserve">editorial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</w:tabs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670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br/>
              <w:tab/>
              <w:tab/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ítulo do artigo: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ítulo do arti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</w:rPr>
              <w:t>Título do artigo: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</w:rPr>
              <w:t>Título do artigo: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</w:rPr>
              <w:t>Título do artigo: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ítulo do artigo: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Autores (na ordem em que aparecem no artig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Editora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Seção n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n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>
          <w:cantSplit w:val="true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- TRABALHOS APRESENTADOS EM EVENTOS CIENTÍFICOS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160" w:before="120" w:after="120"/>
              <w:rPr/>
            </w:pPr>
            <w:r>
              <w:rPr>
                <w:b/>
                <w:bCs/>
                <w:color w:val="000000"/>
                <w:sz w:val="16"/>
              </w:rPr>
              <w:t xml:space="preserve">( RE) Resumo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160" w:before="120" w:after="120"/>
              <w:jc w:val="center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(    ) P          (     ) S         (     ) T</w:t>
            </w:r>
          </w:p>
        </w:tc>
      </w:tr>
    </w:tbl>
    <w:p>
      <w:pPr>
        <w:pStyle w:val="Normal"/>
        <w:spacing w:lineRule="exact" w:line="12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1701"/>
        <w:gridCol w:w="1559"/>
        <w:gridCol w:w="2268"/>
        <w:gridCol w:w="418"/>
        <w:gridCol w:w="1001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  ) RE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Autores (na ordem em que aparecem no trabalh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Evento 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rPr>
                <w:sz w:val="22"/>
              </w:rPr>
            </w:pPr>
            <w:r>
              <w:rPr>
                <w:sz w:val="16"/>
              </w:rPr>
              <w:t>Revista ou Anai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   ) RE     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Autores (na ordem em que aparecem no trabalh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Evento 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rPr>
                <w:sz w:val="22"/>
              </w:rPr>
            </w:pPr>
            <w:r>
              <w:rPr>
                <w:sz w:val="16"/>
              </w:rPr>
              <w:t>Revista ou Anai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   ) RE      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Autores (na ordem em que aparecem no trabalh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Evento 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rPr>
                <w:sz w:val="22"/>
              </w:rPr>
            </w:pPr>
            <w:r>
              <w:rPr>
                <w:sz w:val="16"/>
              </w:rPr>
              <w:t>Revista ou Anai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   ) RE 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Autores (na ordem em que aparecem no trabalh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Evento 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rPr>
                <w:sz w:val="22"/>
              </w:rPr>
            </w:pPr>
            <w:r>
              <w:rPr>
                <w:sz w:val="16"/>
              </w:rPr>
              <w:t>Revista ou Anai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   ) RE  </w:t>
            </w:r>
          </w:p>
        </w:tc>
        <w:tc>
          <w:tcPr>
            <w:tcW w:w="70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Autores (na ordem em que aparecem no trabalho)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Evento 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rPr>
                <w:sz w:val="22"/>
              </w:rPr>
            </w:pPr>
            <w:r>
              <w:rPr>
                <w:sz w:val="16"/>
              </w:rPr>
              <w:t>Revista ou Anai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Fascículo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Pág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</w:rPr>
            </w:pPr>
            <w:r>
              <w:rPr>
                <w:sz w:val="16"/>
              </w:rPr>
              <w:t>Inici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22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1843"/>
        <w:gridCol w:w="851"/>
      </w:tblGrid>
      <w:tr>
        <w:trPr>
          <w:cantSplit w:val="true"/>
        </w:trPr>
        <w:tc>
          <w:tcPr>
            <w:tcW w:w="10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 - Extensã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alest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Atividade de extensão (bolsista ou voluntário com certificado emitido pela Pró-Reitoria de Pesquisa)                               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ab/>
              <w:tab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icipação em outras atividades de extensão com declaração constando carga horária cumprida (não será contabilizado neste item certificados emitidos por Pró-Reitorias)                    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– ORIENTAÇÃO E COORIENTAÇÃO EM TCC/MONOGRAFIA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C.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orient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9 – Participação como organizador de eventos ACADÊMICOS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C.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402"/>
        <w:gridCol w:w="1134"/>
        <w:gridCol w:w="851"/>
      </w:tblGrid>
      <w:tr>
        <w:trPr>
          <w:cantSplit w:val="true"/>
        </w:trPr>
        <w:tc>
          <w:tcPr>
            <w:tcW w:w="10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- DOCÊNCIA</w:t>
            </w:r>
          </w:p>
        </w:tc>
      </w:tr>
      <w:tr>
        <w:trPr>
          <w:cantSplit w:val="true"/>
        </w:trPr>
        <w:tc>
          <w:tcPr>
            <w:tcW w:w="103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left" w:pos="3119" w:leader="none"/>
                <w:tab w:val="left" w:pos="5387" w:leader="none"/>
              </w:tabs>
              <w:rPr/>
            </w:pPr>
            <w:r>
              <w:rPr/>
              <w:t xml:space="preserve">Tipo:   ( NS ) – Nível Superior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( NF) – Nível Fundemntal e Médio 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tabs>
                <w:tab w:val="clear" w:pos="3119"/>
              </w:tabs>
              <w:rPr/>
            </w:pPr>
            <w:r>
              <w:rPr>
                <w:sz w:val="22"/>
              </w:rPr>
              <w:t>11 - EXPERIÊNCIA PROFISSIONAL NA ÁREA DA SAÚDE, BIOLÓGICAS E ALIMENTOS (EXCETO DOCÊNCIA E ESTÁGIO)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içã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- PARTICIPAÇÃO EM EVENTOS ACADÊMICOS COMO OUVINTE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vento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: Int, nac, reg/lo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- PARTICIPAÇÃO EM EVENTOS ACADÊMICOS COMO PALESTRANTES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nto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: Int, nac, reg/lo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- PARTICIPAÇÃO EM BANCAS AVALIADORAS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10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– PATENTES SUBMETIDAS OU ACEITAS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nt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: Submetida/Acei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851"/>
      </w:tblGrid>
      <w:tr>
        <w:trPr>
          <w:cantSplit w:val="true"/>
        </w:trPr>
        <w:tc>
          <w:tcPr>
            <w:tcW w:w="10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- PARTICIPAÇÃO EM ÓRGÃOS COLEGIADOS, CENTROS/DIRETÓRIO ACADÊMICO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cantSplit w:val="true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529" w:leader="none"/>
              </w:tabs>
              <w:jc w:val="center"/>
              <w:rPr/>
            </w:pPr>
            <w:r>
              <w:rPr>
                <w:sz w:val="16"/>
              </w:rPr>
              <w:br/>
              <w:br/>
            </w:r>
            <w:r>
              <w:rPr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4253" w:leader="none"/>
                <w:tab w:val="left" w:pos="72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inatura do candidato</w:t>
            </w:r>
          </w:p>
        </w:tc>
      </w:tr>
    </w:tbl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cantSplit w:val="true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529" w:leader="none"/>
              </w:tabs>
              <w:jc w:val="center"/>
              <w:rPr/>
            </w:pPr>
            <w:r>
              <w:rPr>
                <w:sz w:val="16"/>
              </w:rPr>
              <w:br/>
              <w:t xml:space="preserve">   </w:t>
            </w:r>
            <w:r>
              <w:rPr>
                <w:sz w:val="22"/>
              </w:rPr>
              <w:t xml:space="preserve">     ________________________</w:t>
              <w:tab/>
              <w:tab/>
              <w:t>___/____/____</w:t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3119" w:leader="none"/>
                <w:tab w:val="left" w:pos="779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Local</w:t>
              <w:tab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7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Q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4:00Z</dcterms:created>
  <dc:creator>IRISMAR REIS DE OLIVEIRA</dc:creator>
  <dc:description/>
  <dc:language>en-US</dc:language>
  <cp:lastModifiedBy>UFOP</cp:lastModifiedBy>
  <cp:lastPrinted>2001-08-23T13:24:00Z</cp:lastPrinted>
  <dcterms:modified xsi:type="dcterms:W3CDTF">2019-09-27T12:40:00Z</dcterms:modified>
  <cp:revision>4</cp:revision>
  <dc:subject/>
  <dc:title>Processo n*</dc:title>
</cp:coreProperties>
</file>